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3.09.2014 г. период поставки: октябрь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20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200 тонн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 Дата поставки октя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сентября 201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46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200 тонн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 Дата поставки октябр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не должен быть горелым, проржавленным, разъеденным кислотами, максимальный размер куска не должен превышать 200*150*100 мм, толщина не менее 3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В состав лома стального 4А входят: мелкие кусковые отходы, вырубка (облой, пяточки), концевые отходы листового металла, полосового и фасонного проката, ж/д лом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сентября 201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2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4-09-23T07:52:00Z</dcterms:modified>
  <cp:revision>2</cp:revision>
  <dc:subject/>
  <dc:title>Тендерная заявка  №2</dc:title>
</cp:coreProperties>
</file>