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7.2014 г. период поставки:  июл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15 тонн  АК12ч – 4 тонн    АО-1т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ию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июл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15 тонн  АК12ч – 4 тонн    АО-1тн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ию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июл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7-01T09:33:00Z</dcterms:modified>
  <cp:revision>31</cp:revision>
  <dc:subject/>
  <dc:title>Тендерная заявка  №1</dc:title>
</cp:coreProperties>
</file>