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Л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     Г.В. Новак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>« ___» 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№ 43. ЗС. от 25.06.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работ по демонтажу пристройки ЦАЛиМО ООО «РЛЗ» инв.№00005712 (оси 25-27, ряд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ание – аварийное состояние</w:t>
      </w:r>
      <w:r>
        <w:rPr>
          <w:sz w:val="28"/>
          <w:szCs w:val="28"/>
        </w:rPr>
        <w:t>,  технический отчет №05-ЗС-0073-14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88"/>
        <w:gridCol w:w="64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анные и треб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расположения объек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а цеха алюминиевого литья литер А в осях 25-27 ряд Г инв.00005712, г.Ростов-на-Дону, ул.Менжинского 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овский литейный завод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ядчик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характеристика объек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Высота пристройки 30,4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Площадь застройки 9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 2913,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    Фундаменты монолитные железобетонны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5    Несущие стены кирпичны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510м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6    Внутренние стены кирпичны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250м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    Перекрытия ж/б пустотны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    Полы бетонные покрытые керамической плитко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    Состав покрыт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оизоляция из рубероид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утеплитель плиты пенополистирольны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50м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х слойный рубероидный ковер на битумной масти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ведения рабо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 №05-ЗС-073-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выполнения рабо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Выполнить работы по демонтажу (далее работы)         существующей пристройки с отм. +30,400 до отм. +11,40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До начала работ предоставить утвержденный и согласованный со службами заказчика проект производства работ (ППР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Полученный в результате металлолом складировать отдельно на участке проведения работ (отразить в ППР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 Подрядчик обеспечивает сохранность окружающей среды и самостоятельно выполняет комплекс необходимых для этого мер с учетом разработки необходимой документ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 выполняемых работ*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7"/>
        <w:gridCol w:w="900"/>
        <w:gridCol w:w="123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кирпичных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кон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двер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бетонного 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ж/б плит пере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ж/б лестничных мар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металлоконструкций балок перекры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лестничных реш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крытия из профнастила, утеплителя и мягкой кровли в 2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тливов из оцинкованной ста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тены (теплового контура) сэндвич-пан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троительного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*Примечание: все дополнения, изменения по составу и объему работ согласуются с заказчик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. специалист ОГМех</w:t>
        <w:tab/>
        <w:tab/>
        <w:tab/>
        <w:tab/>
        <w:tab/>
        <w:t xml:space="preserve">    Пунанцев А.В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9:00Z</dcterms:created>
  <dc:creator>Карманов ВС</dc:creator>
  <dc:description/>
  <cp:keywords/>
  <dc:language>en-US</dc:language>
  <cp:lastModifiedBy>Щербаков АА</cp:lastModifiedBy>
  <cp:lastPrinted>2014-06-25T15:34:00Z</cp:lastPrinted>
  <dcterms:modified xsi:type="dcterms:W3CDTF">2014-06-26T04:26:00Z</dcterms:modified>
  <cp:revision>3</cp:revision>
  <dc:subject/>
  <dc:title/>
</cp:coreProperties>
</file>