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6.06.2014 г. период поставки: июле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18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Дата поставки июл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л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ля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июл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18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Дата поставки июл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л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ля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июл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4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4-06-27T04:23:00Z</dcterms:modified>
  <cp:revision>3</cp:revision>
  <dc:subject/>
  <dc:title>Тендерная заявка  №1</dc:title>
</cp:coreProperties>
</file>