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.05.2014 г. период поставки:  июн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глинопорошка бентонитовог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ббент– 65 тонн   ТУ 2164-001-01424676-12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и бентонитовые Карббент. Содержание основных элементов и способ упаковки должны соответствовать «Карббент»  ТУ 2164-001-01424676-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н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н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июн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глинопорошка бентонитовог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ббент– 65 тонн   ТУ 2164-001-01424676-12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и бентонитовые Карббент. Содержание основных элементов и способ упаковки должны соответствовать «Карббент»  ТУ 2164-001-01424676-12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н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н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июн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5-29T07:10:00Z</dcterms:modified>
  <cp:revision>21</cp:revision>
  <dc:subject/>
  <dc:title>Тендерная заявка  №1</dc:title>
</cp:coreProperties>
</file>