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7.05.2014 г. период поставки: июне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1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июн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июн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1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июн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июн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3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4-05-28T07:34:00Z</dcterms:modified>
  <cp:revision>5</cp:revision>
  <dc:subject/>
  <dc:title>Тендерная заявка  №1</dc:title>
</cp:coreProperties>
</file>