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9.05.2014 г. Период поставки: май-июнь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1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9ч – 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Производство материала должна осуществляться с использованием двойного рафинирования сплава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0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9ч – 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3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 9ч. Содержание основных элементов, форма, вес чушки и способ упаковки должны соответствовать ГОСТ 1583-91. Материал не должен содержать видимых загрязнений ,поверхностных  газовых и шлаковых раковин. Производство материала должна осуществляться с использованием двойного рафинирования сплава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5-21T05:21:00Z</dcterms:modified>
  <cp:revision>18</cp:revision>
  <dc:subject/>
  <dc:title>Тендерная заявка  №1</dc:title>
</cp:coreProperties>
</file>