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№ 4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ГМех, Д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3-59, факс 227-85-28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17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Контактные лица: Райда Александр Анатольевич тел. 8 (863) 227-85-28 E-mail: </w:t>
            </w:r>
            <w:r>
              <w:rPr>
                <w:sz w:val="20"/>
                <w:lang w:val="en-US" w:eastAsia="ar-SA"/>
              </w:rPr>
              <w:t>rz</w:t>
            </w:r>
            <w:r>
              <w:rPr>
                <w:sz w:val="20"/>
                <w:lang w:eastAsia="ar-SA"/>
              </w:rPr>
              <w:t>3760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lang w:eastAsia="ar-SA"/>
              </w:rPr>
              <w:t xml:space="preserve">                                </w:t>
            </w:r>
            <w:r>
              <w:rPr>
                <w:sz w:val="20"/>
                <w:lang w:eastAsia="ar-SA"/>
              </w:rPr>
              <w:t xml:space="preserve">Пунанцев Андрей Викторович тел. 8 (863) 250-33-59 E-mail: </w:t>
            </w:r>
            <w:r>
              <w:rPr>
                <w:sz w:val="20"/>
                <w:lang w:val="en-US" w:eastAsia="ar-SA"/>
              </w:rPr>
              <w:t>rf</w:t>
            </w:r>
            <w:r>
              <w:rPr>
                <w:sz w:val="20"/>
                <w:lang w:eastAsia="ar-SA"/>
              </w:rPr>
              <w:t>3988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монт зданий и сооружений</w:t>
            </w:r>
          </w:p>
        </w:tc>
      </w:tr>
      <w:tr>
        <w:trPr>
          <w:trHeight w:val="222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Заказчик в порядке предоплаты перечисляет Подрядчику денежные средства в размере 50%</w:t>
            </w:r>
            <w:r>
              <w:rPr>
                <w:b/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от суммы договора по счету, выставленному Подрядчиком, в течение 15-ти банковских дней с даты заключения договора и получения счета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задание № 17. ЗС. от 23.01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кровли цеха чугунного литья (землеприготовительный участок, пультова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91835" cy="1455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835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586"/>
                                    <w:gridCol w:w="795"/>
                                    <w:gridCol w:w="107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борка кровли из рулонных наплавляемых материалов (2 сло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ройство стяжки из ЦПР с уклонами к ливневкам  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до 30 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несение гидроизоляционной подготовки битумным праймером в 1 сл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ройство кровли из наплавляемых материалов в 2 сло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ройство примыканий к парапетам и вентиляционным труб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ывоз строительного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,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05pt;height:114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586"/>
                              <w:gridCol w:w="795"/>
                              <w:gridCol w:w="107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борка кровли из рулонных наплавляемых материалов (2 слоя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стяжки из ЦПР с уклонами к ливневкам 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30 мм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несение гидроизоляционной подготовки битумным праймером в 1 сло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кровли из наплавляемых материалов в 2 сло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примыканий к парапетам и вентиляционным трубам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воз строительного мусор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1» мая  2014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3» мая  2014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3» мая  2014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результатам тендерных торгов ОГМех, ДО заключает договор/дополнение к договору с Победителем (ями) тендера в течение 5 (пяти) рабочих дней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Главный специалист ОГМех </w:t>
              <w:tab/>
              <w:tab/>
              <w:tab/>
              <w:tab/>
              <w:tab/>
              <w:t>Пунанц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заказчика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чальник ДО</w:t>
              <w:tab/>
              <w:tab/>
              <w:tab/>
              <w:tab/>
              <w:tab/>
              <w:tab/>
              <w:tab/>
              <w:t>Райда А.А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4.05.2014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7:00Z</dcterms:created>
  <dc:creator>Бардик СС</dc:creator>
  <dc:description/>
  <cp:keywords/>
  <dc:language>en-US</dc:language>
  <cp:lastModifiedBy>Куприянов СВ</cp:lastModifiedBy>
  <cp:lastPrinted>2014-05-14T11:27:00Z</cp:lastPrinted>
  <dcterms:modified xsi:type="dcterms:W3CDTF">2014-05-14T07:40:00Z</dcterms:modified>
  <cp:revision>3</cp:revision>
  <dc:subject/>
  <dc:title>Тендерная заявка  №1</dc:title>
</cp:coreProperties>
</file>