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3.04.2014 г. период поставки:  май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20 тонн  АК12ч – 8 тонн    АО-1,5тн     АК5М2-1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апре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апрел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 апре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20 тонн  АК12ч – 8 тонн    АО-1,5тн     АК5М2-1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апре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апрел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 апре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4-24T12:07:00Z</dcterms:modified>
  <cp:revision>28</cp:revision>
  <dc:subject/>
  <dc:title>Тендерная заявка  №1</dc:title>
</cp:coreProperties>
</file>