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1.04.2014 г. период поставки: май 201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-19А – 3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купателя.  Дата поставки апре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-19А – 3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купателя.  Дата поставки апрель 2014г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ом чугунный 17А-19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-19А входит: ж/д лом (ханина, колодки, буксы), напольная чугунная плитка, водосточная чугунная труба, станина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Сантехнический лом, чугунная решетка, канализационныая труба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201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3:00Z</dcterms:created>
  <dc:creator>Бардик СС</dc:creator>
  <dc:description/>
  <cp:keywords/>
  <dc:language>en-US</dc:language>
  <cp:lastModifiedBy>Бардик СС</cp:lastModifiedBy>
  <cp:lastPrinted>2013-10-03T13:09:00Z</cp:lastPrinted>
  <dcterms:modified xsi:type="dcterms:W3CDTF">2014-04-21T03:52:00Z</dcterms:modified>
  <cp:revision>3</cp:revision>
  <dc:subject/>
  <dc:title>Тендерная заявка  №1</dc:title>
</cp:coreProperties>
</file>