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4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8.04.2014 г. период поставки: май 2014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383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38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литейного чугуна ГОСТ 4832-95 «Чугун литейный», чугун передельный ПЛ-1 ГОСТ 805-95 «Чугун передельный»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 Л4 – 120 тонн;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 Л6 – 120 тонн;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– 40 тон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май 2014г. Расчет осуществляется согласно Договору 50% предоплата 50% отсрочка платежа 14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- 0,5-0,9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5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1%, фосфора (Р) – 0,1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4%)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ередельный чугун должен изготавливаться с указанной долей меди не более 0,3%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 поверхности чушек не должно быть остатков шлака и газовых ракови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Л4 и Л6 должен по своему химическому составу соответствовать группе 2-3, категории 1-2, классу А-Б согласно ГОСТ 4832-95 «Чугун литей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1,2-1,6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3-0,9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2-0,03%, фосфора (Р) – 0,08-0,12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5%) 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 поверхности чушек не должно быть остатков шлака и газовых раковин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5» марта 201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5» марта 201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5» марта 201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38.8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литейного чугуна ГОСТ 4832-95 «Чугун литейный», чугун передельный ПЛ-1 ГОСТ 805-95 «Чугун передельный»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 Л4 – 120 тонн;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 Л6 – 120 тонн;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– 40 тонн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май 2014г. Расчет осуществляется согласно Договору 50% предоплата 50% отсрочка платежа 14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- 0,5-0,9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5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1%, фосфора (Р) – 0,1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4%)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ередельный чугун должен изготавливаться с указанной долей меди не более 0,3%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 поверхности чушек не должно быть остатков шлака и газовых ракови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Л4 и Л6 должен по своему химическому составу соответствовать группе 2-3, категории 1-2, классу А-Б согласно ГОСТ 4832-95 «Чугун литей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1,2-1,6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3-0,9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2-0,03%, фосфора (Р) – 0,08-0,12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5%) 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 поверхности чушек не должно быть остатков шлака и газовых раковин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5» марта 201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5» марта 201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5» марта 201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11:00Z</dcterms:created>
  <dc:creator>Бардик СС</dc:creator>
  <dc:description/>
  <cp:keywords/>
  <dc:language>en-US</dc:language>
  <cp:lastModifiedBy>Бардик СС</cp:lastModifiedBy>
  <dcterms:modified xsi:type="dcterms:W3CDTF">2014-04-21T03:54:00Z</dcterms:modified>
  <cp:revision>3</cp:revision>
  <dc:subject/>
  <dc:title>Тендерная заявка  №1</dc:title>
</cp:coreProperties>
</file>