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1.04.2014 г. период поставки:  апрель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К9 – 20 тонн  АК12ч – 5 тонн    АО-1тн     АК5М2-1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, АО, АК5М2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медь не более 0,8;  железо не более 0,6;   кремний 8,5-9;   магний 0,3-0,4 ;  марганец 0,3-0,4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 12ч -  медь не более 0,015;  железо не более 0,4;   кремний 10,5-11,5;  магний не более 0,08 ;  марганец не более 0,03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7» апрел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7»  апрел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7»   апрел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К9 – 20 тонн  АК12ч – 5 тонн    АО-1тн     АК5М2-1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, АО, АК5М2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медь не более 0,8;  железо не более 0,6;   кремний 8,5-9;   магний 0,3-0,4 ;  марганец 0,3-0,4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 12ч -  медь не более 0,015;  железо не более 0,4;   кремний 10,5-11,5;  магний не более 0,08 ;  марганец не более 0,03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7» апрел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7»  апрел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7»   апрел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4-04-01T05:57:00Z</dcterms:modified>
  <cp:revision>27</cp:revision>
  <dc:subject/>
  <dc:title>Тендерная заявка  №1</dc:title>
</cp:coreProperties>
</file>