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6.03.2014 г. период поставки: апрель 2014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20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20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30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 Дата поставки апрель 2014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, ж/д лом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апреля  2014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апреля  2014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апреля  2014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46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30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 Дата поставки апрель 2014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, ж/д лом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апреля  2014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апреля  2014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апреля  2014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24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4-03-27T05:22:00Z</dcterms:modified>
  <cp:revision>3</cp:revision>
  <dc:subject/>
  <dc:title>Тендерная заявка  №2</dc:title>
</cp:coreProperties>
</file>