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9.02.2014 г. Период поставки: март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9ч – 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Производство материала должна осуществляться с использованием двойного рафинирования сплава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9ч – 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Производство материала должна осуществляться с использованием двойного рафинирования сплава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3-21T10:25:00Z</dcterms:modified>
  <cp:revision>14</cp:revision>
  <dc:subject/>
  <dc:title>Тендерная заявка  №1</dc:title>
</cp:coreProperties>
</file>