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02.2014 г. период поставки:  март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2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ом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рта 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2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ом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тальной 2А не должен быть горелым, проржавленным, разъеденным кислотами, максимальный размер куска не должен превышать 600*350*250 мм, толщина не менее 8 мм, масса куска должна быть не менее 2 кг. Трубы должны иметь наружный диаметр не более 150 мм и должны быть сплющены или разрезаны по образующей. Засоренность безвредными примесями не должна превышать 1% по массе. Не допускается наличие проволоки и изделия из проволоки, отходов цветных металлов, легированный лом и отходы не должны смешиваться с углеродистыми и должен быть только одной группы или марки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рта 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6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3-04T09:43:00Z</dcterms:modified>
  <cp:revision>3</cp:revision>
  <dc:subject/>
  <dc:title>Тендерная заявка  №2</dc:title>
</cp:coreProperties>
</file>