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8.02.2014 г. период поставки:  март  201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К9 – 30 тонн  АК12ч – 10 тонн    АО-2тн     АК5М2-1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 АК 9, АК12ч, АО, АК5М2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 медь не более 0,8;  железо не более 0,6;   кремний 8,5-9;   магний 0,3-0,4 ;  марганец 0,3-0,4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 12ч -  медь не более 0,015;  железо не более 0,4;   кремний 10,5-11,5;  магний не более 0,08 ;  марганец не более 0,03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6» марта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6»  марта 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6»   марта 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К9 – 30 тонн  АК12ч – 10 тонн    АО-2тн     АК5М2-1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 АК 9, АК12ч, АО, АК5М2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 медь не более 0,8;  железо не более 0,6;   кремний 8,5-9;   магний 0,3-0,4 ;  марганец 0,3-0,4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 12ч -  медь не более 0,015;  железо не более 0,4;   кремний 10,5-11,5;  магний не более 0,08 ;  марганец не более 0,03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6» марта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6»  марта 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6»   марта 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4-02-28T11:42:00Z</dcterms:modified>
  <cp:revision>26</cp:revision>
  <dc:subject/>
  <dc:title>Тендерная заявка  №1</dc:title>
</cp:coreProperties>
</file>