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9.02.2014 г. Период поставки: февраль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7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9ч – 1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 9ч. Содержание основных элементов, форма, вес чушки и способ упаковки должны соответствовать ГОСТ 1583-91. 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9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9ч – 1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 9ч. Содержание основных элементов, форма, вес чушки и способ упаковки должны соответствовать ГОСТ 1583-91. 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2-19T07:01:00Z</dcterms:modified>
  <cp:revision>12</cp:revision>
  <dc:subject/>
  <dc:title>Тендерная заявка  №1</dc:title>
</cp:coreProperties>
</file>