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7.02.2014 г. период поставки: февраль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3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купателя.  Дата поставки январ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феврал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февраля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феврал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3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купателя.  Дата поставки январ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феврал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февраля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феврал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1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4-02-12T06:41:00Z</dcterms:modified>
  <cp:revision>2</cp:revision>
  <dc:subject/>
  <dc:title>Тендерная заявка  №1</dc:title>
</cp:coreProperties>
</file>