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2.2014 г. период поставки:  феврал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2А – 14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ом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2А – 14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ом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3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2-11T04:32:00Z</dcterms:modified>
  <cp:revision>3</cp:revision>
  <dc:subject/>
  <dc:title>Тендерная заявка  №2</dc:title>
</cp:coreProperties>
</file>