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4.02.2014 г. период поставки:  феврал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линопорошка бентонитовог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ббент– 60 тонн   ТУ 2164-001-01424676-12           П1Т1А – 5 тонн   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и бентонитовые Карббент и П1Т1А. Содержание основных элементов и способ упаковки должны соответствовать «Карббент»  ТУ 2164-001-01424676-12  и  П1Т1А  ГОСТ 28177-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линопорошка бентонитовог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ббент– 60 тонн   ТУ 2164-001-01424676-12           П1Т1А – 5 тонн    ГОСТ 28177-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и бентонитовые Карббент и П1Т1А. Содержание основных элементов и способ упаковки должны соответствовать «Карббент»  ТУ 2164-001-01424676-12  и  П1Т1А  ГОСТ 28177-89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2-05T06:21:00Z</dcterms:modified>
  <cp:revision>19</cp:revision>
  <dc:subject/>
  <dc:title>Тендерная заявка  №1</dc:title>
</cp:coreProperties>
</file>