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01.2014 г. период поставки:  феврал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30 тонн  АК12ч – 10 тонн    АО-2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 февра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 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30 тонн  АК12ч – 10 тонн    АО-2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 февра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 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1-28T06:04:00Z</dcterms:modified>
  <cp:revision>23</cp:revision>
  <dc:subject/>
  <dc:title>Тендерная заявка  №1</dc:title>
</cp:coreProperties>
</file>