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5.01.201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до склада заказчика, расположенного по адресу г. Ростов-на-Дону, ул. Менжинского, 2. Срок поставки январь 2014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января  201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января  201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января  201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до склада заказчика, расположенного по адресу г. Ростов-на-Дону, ул. Менжинского, 2. Срок поставки январь 2014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января  201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января  201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января  201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25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4-01-15T12:22:00Z</dcterms:modified>
  <cp:revision>4</cp:revision>
  <dc:subject/>
  <dc:title>Тендерная заявка  №2</dc:title>
</cp:coreProperties>
</file>