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7.12.2013 г. период поставки:  январь 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– 30 тонн  АК12ч – 10 тонн    АО-2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янва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 январ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  янва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К9 – 30 тонн  АК12ч – 10 тонн    АО-2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янва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 январ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  янва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3-12-27T07:50:00Z</dcterms:modified>
  <cp:revision>22</cp:revision>
  <dc:subject/>
  <dc:title>Тендерная заявка  №1</dc:title>
</cp:coreProperties>
</file>