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1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12.12.2013 г. период поставки:  декабрь 2013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25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25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сплава алюминиевого ГОСТ 1583-91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АК9 – 11 тонн  АК12ч – 5 тонн    АО-1т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 АК 9, АК12ч, АО. Содержание основных элементов, форма, вес чушки и способ упаковки должны соответствовать ГОСТ 1583-91 и ГОСТ 11069-01.Особые требования по химическим показателям сплавов, (%)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АК9 – медь не более 0,8;  железо не более 0,6;   кремний 8,5-9;   магний 0,3-0,4 ;  марганец 0,3-0,4;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АК 12ч -  медь не более 0,015;  железо не более 0,4;   кремний 10,5-11,5;  магний не более 0,08 ;  марганец не более 0,03.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 ,поверхностных  газовых и шлаковых раковин. Внутренняя структура должна быть однородной и не должна содержать никаких инородных включений. Бал  пористости не более 2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декабря  201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декабря  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декабря  201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28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сплава алюминиевого ГОСТ 1583-91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АК9 – 11 тонн  АК12ч – 5 тонн    АО-1т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 АК 9, АК12ч, АО. Содержание основных элементов, форма, вес чушки и способ упаковки должны соответствовать ГОСТ 1583-91 и ГОСТ 11069-01.Особые требования по химическим показателям сплавов, (%)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АК9 – медь не более 0,8;  железо не более 0,6;   кремний 8,5-9;   магний 0,3-0,4 ;  марганец 0,3-0,4;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АК 12ч -  медь не более 0,015;  железо не более 0,4;   кремний 10,5-11,5;  магний не более 0,08 ;  марганец не более 0,03.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 ,поверхностных  газовых и шлаковых раковин. Внутренняя структура должна быть однородной и не должна содержать никаких инородных включений. Бал  пористости не более 2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декабря  201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декабря  201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декабря  201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Times New Roman" w:hAnsi="Times New Roman;Times New Roman" w:eastAsia="Arial" w:cs="Times New Roman;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52:00Z</dcterms:created>
  <dc:creator>Бардик СС</dc:creator>
  <dc:description/>
  <cp:keywords/>
  <dc:language>en-US</dc:language>
  <cp:lastModifiedBy>Ким СН</cp:lastModifiedBy>
  <dcterms:modified xsi:type="dcterms:W3CDTF">2013-12-12T10:52:00Z</dcterms:modified>
  <cp:revision>2</cp:revision>
  <dc:subject/>
  <dc:title>Тендерная заявка  №1</dc:title>
</cp:coreProperties>
</file>