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9.12.2013 г. Период поставки: декабрь 201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7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7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АК9ч – 7,8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3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АК 9ч. Содержание основных элементов, форма, вес чушки и способ упаковки должны соответствовать ГОСТ 1583-91. 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дека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октября 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октя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9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АК9ч – 7,8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3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АК 9ч. Содержание основных элементов, форма, вес чушки и способ упаковки должны соответствовать ГОСТ 1583-91. 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дека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октября  201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октя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7:00Z</dcterms:created>
  <dc:creator>Бардик СС</dc:creator>
  <dc:description/>
  <cp:keywords/>
  <dc:language>en-US</dc:language>
  <cp:lastModifiedBy>Ким СН</cp:lastModifiedBy>
  <dcterms:modified xsi:type="dcterms:W3CDTF">2013-12-09T11:37:00Z</dcterms:modified>
  <cp:revision>2</cp:revision>
  <dc:subject/>
  <dc:title>Тендерная заявка  №1</dc:title>
</cp:coreProperties>
</file>