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3.12.2013 г. период поставки:  декабрь 2013-январ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глинопорошка бентонитовог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ббент– 55 тонн   ТУ 2164-001-01424676-12           П1Т1А – 10 тонн   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и бентонитовые Карббент и П1Т1А. Содержание основных элементов и способ упаковки должны соответствовать «Карббент»  ТУ 2164-001-01424676-12  и  П1Т1А  ГОСТ 28177-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дека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глинопорошка бентонитовог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ббент– 55 тонн   ТУ 2164-001-01424676-12           П1Т1А – 10 тонн    ГОСТ 28177-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и бентонитовые Карббент и П1Т1А. Содержание основных элементов и способ упаковки должны соответствовать «Карббент»  ТУ 2164-001-01424676-12  и  П1Т1А  ГОСТ 28177-89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дека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2:00Z</dcterms:created>
  <dc:creator>Бардик СС</dc:creator>
  <dc:description/>
  <cp:keywords/>
  <dc:language>en-US</dc:language>
  <cp:lastModifiedBy>Ким СН</cp:lastModifiedBy>
  <dcterms:modified xsi:type="dcterms:W3CDTF">2013-12-03T09:42:00Z</dcterms:modified>
  <cp:revision>2</cp:revision>
  <dc:subject/>
  <dc:title>Тендерная заявка  №1</dc:title>
</cp:coreProperties>
</file>