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8.11.2013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9А – 2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купателя.  Порядок поставки декабрь-январь 2013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Лом чугунный 17А-19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9А входит: ж/д лом (ханина, колодки, буксы), напольная чугунная плитка, водосточная чугунная труба, станина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» декабря  201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4» декабря 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4» декабря  201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9А – 2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купателя.  Порядок поставки декабрь-январь 2013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Лом чугунный 17А-19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9А входит: ж/д лом (ханина, колодки, буксы), напольная чугунная плитка, водосточная чугунная труба, станина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антехнический лом, чугунная решетка, канализационныая труба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» декабря  201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4» декабря  201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4» декабря  201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19:00Z</dcterms:created>
  <dc:creator>Бардик СС</dc:creator>
  <dc:description/>
  <cp:keywords/>
  <dc:language>en-US</dc:language>
  <cp:lastModifiedBy>Ким СН</cp:lastModifiedBy>
  <dcterms:modified xsi:type="dcterms:W3CDTF">2013-11-29T12:19:00Z</dcterms:modified>
  <cp:revision>2</cp:revision>
  <dc:subject/>
  <dc:title>Тендерная заявка  №1</dc:title>
</cp:coreProperties>
</file>