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</w:rPr>
        <w:t>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7.11.2013 г. период поставки:  декабрь 201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лава алюминиевого ГОСТ 1583-91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К9 – 20 тонн  АК12ч – 4 тонн    АО-1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лавы алюминиевые АК 9, АК12ч, АО. Содержание основных элементов, форма, вес чушки и способ упаковки должны соответствовать ГОСТ 1583-91.Особые требования по химическим показателям сплавов, (%)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9 – медь не более 0,8;  железо не более 0,6;   кремний 8,5-9;   магний 0,3-0,4 ;  марганец 0,3-0,4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К 12ч -  медь не более 0,015;  железо не более 0,4;   кремний 10,5-11,5;  магний не более 0,08 ;  марганец не более 0,03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7» ноя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декабря 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» декабря 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лава алюминиевого ГОСТ 1583-91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К9 – 20 тонн  АК12ч – 4 тонн    АО-1т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доставки до г.Ростов-на-Дону и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лавы алюминиевые АК 9, АК12ч, АО. Содержание основных элементов, форма, вес чушки и способ упаковки должны соответствовать ГОСТ 1583-91.Особые требования по химическим показателям сплавов, (%)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9 – медь не более 0,8;  железо не более 0,6;   кремний 8,5-9;   магний 0,3-0,4 ;  марганец 0,3-0,4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К 12ч -  медь не более 0,015;  железо не более 0,4;   кремний 10,5-11,5;  магний не более 0,08 ;  марганец не более 0,03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,поверхностных  газовых и шлаковых раковин. Внутренняя структура должна быть однородной и не должна содержать никаких инородных включений. Бал  пористости не более 2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7» ноя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декабря  201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» декабря 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11:00Z</dcterms:created>
  <dc:creator>Бардик СС</dc:creator>
  <dc:description/>
  <cp:keywords/>
  <dc:language>en-US</dc:language>
  <cp:lastModifiedBy>Ким СН</cp:lastModifiedBy>
  <cp:lastPrinted>2013-10-03T13:09:00Z</cp:lastPrinted>
  <dcterms:modified xsi:type="dcterms:W3CDTF">2013-11-28T13:11:00Z</dcterms:modified>
  <cp:revision>2</cp:revision>
  <dc:subject/>
  <dc:title>Тендерная заявка  №1</dc:title>
</cp:coreProperties>
</file>