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11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2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2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одификатора ФСМГ 7  ТУ  14-5-134-200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одификатор ФСМГ 7 фр.1-5 – 3 тонн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 Условия поставки – самовыво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одержание основных элементов, форма, вес и способ упаковки должны соответствовать ТУ 14-5-134-2005 Фракция материала 1-5 мм. 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 инородных включений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7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одификатора ФСМГ 7  ТУ  14-5-134-200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одификатор ФСМГ 7 фр.1-5 – 3 тонны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 Условия поставки – самовывоз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одержание основных элементов, форма, вес и способ упаковки должны соответствовать ТУ 14-5-134-2005 Фракция материала 1-5 мм. 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 инородных включений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7:00Z</dcterms:created>
  <dc:creator>Бардик СС</dc:creator>
  <dc:description/>
  <cp:keywords/>
  <dc:language>en-US</dc:language>
  <cp:lastModifiedBy>Ким СН</cp:lastModifiedBy>
  <cp:lastPrinted>2013-10-03T13:09:00Z</cp:lastPrinted>
  <dcterms:modified xsi:type="dcterms:W3CDTF">2013-11-19T04:07:00Z</dcterms:modified>
  <cp:revision>2</cp:revision>
  <dc:subject/>
  <dc:title>Тендерная заявка  №1</dc:title>
</cp:coreProperties>
</file>