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1</w:t>
      </w:r>
      <w:r>
        <w:rPr>
          <w:b/>
          <w:i/>
          <w:sz w:val="22"/>
          <w:szCs w:val="22"/>
        </w:rPr>
        <w:t>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: </w:t>
      </w:r>
      <w:r>
        <w:rPr>
          <w:b/>
          <w:i/>
          <w:sz w:val="22"/>
          <w:szCs w:val="22"/>
          <w:lang w:val="en-US"/>
        </w:rPr>
        <w:t>1</w:t>
      </w:r>
      <w:r>
        <w:rPr>
          <w:b/>
          <w:i/>
          <w:sz w:val="22"/>
          <w:szCs w:val="22"/>
        </w:rPr>
        <w:t>8.1</w:t>
      </w:r>
      <w:r>
        <w:rPr>
          <w:b/>
          <w:i/>
          <w:sz w:val="22"/>
          <w:szCs w:val="22"/>
          <w:lang w:val="en-US"/>
        </w:rPr>
        <w:t>1</w:t>
      </w:r>
      <w:r>
        <w:rPr>
          <w:b/>
          <w:i/>
          <w:sz w:val="22"/>
          <w:szCs w:val="22"/>
        </w:rPr>
        <w:t>.201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10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10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9 – 12 тонн  АК12ч – 4 тонн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 АК 9, АК12ч. Содержание основных элементов, форма, вес чушки и способ упаковки должны соответствовать ГОСТ 1583-91.  Особые требования по химическим показателям сплавов, (%)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9 – медь не более 0,8;  железо не более 0,6;   кремний 8,5-9;   магний 0,3-0,4 ;  марганец 0,3-0,4;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К 12ч -  медь не более 0,015;  железо не более 0,4;   кремний 10,5-11,5;  магний не более 0,08 ;  марганец не более 0,03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ноября  201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5» ноября 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5» ноября  201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16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9 – 12 тонн  АК12ч – 4 тонн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 АК 9, АК12ч. Содержание основных элементов, форма, вес чушки и способ упаковки должны соответствовать ГОСТ 1583-91.  Особые требования по химическим показателям сплавов, (%)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9 – медь не более 0,8;  железо не более 0,6;   кремний 8,5-9;   магний 0,3-0,4 ;  марганец 0,3-0,4;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АК 12ч -  медь не более 0,015;  железо не более 0,4;   кремний 10,5-11,5;  магний не более 0,08 ;  марганец не более 0,03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ноября  201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5» ноября  201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5» ноября  201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06:00Z</dcterms:created>
  <dc:creator>Бардик СС</dc:creator>
  <dc:description/>
  <cp:keywords/>
  <dc:language>en-US</dc:language>
  <cp:lastModifiedBy>Ким СН</cp:lastModifiedBy>
  <cp:lastPrinted>2013-10-03T13:09:00Z</cp:lastPrinted>
  <dcterms:modified xsi:type="dcterms:W3CDTF">2013-11-19T04:06:00Z</dcterms:modified>
  <cp:revision>2</cp:revision>
  <dc:subject/>
  <dc:title>Тендерная заявка  №1</dc:title>
</cp:coreProperties>
</file>