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10.2013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9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 глины огнеупорной   Т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1512-047-73399783-08 (латненское месторождение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а огнеупорная ЛТ-0   - 420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а огнеупорная   Т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512-047-73399783-08 (Латненское месторождение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окт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7.5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 глины огнеупорной   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1512-047-73399783-08 (латненское месторождение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а огнеупорная ЛТ-0   - 420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а огнеупорная   Т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512-047-73399783-08 (Латненское месторождение)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</w:t>
                            </w:r>
                            <w:r>
                              <w:rPr>
                                <w:b/>
                              </w:rPr>
                              <w:t xml:space="preserve">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окт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8:00Z</dcterms:created>
  <dc:creator>Бардик СС</dc:creator>
  <dc:description/>
  <cp:keywords/>
  <dc:language>en-US</dc:language>
  <cp:lastModifiedBy>Ким СН</cp:lastModifiedBy>
  <cp:lastPrinted>2013-10-03T13:09:00Z</cp:lastPrinted>
  <dcterms:modified xsi:type="dcterms:W3CDTF">2013-11-07T04:48:00Z</dcterms:modified>
  <cp:revision>2</cp:revision>
  <dc:subject/>
  <dc:title>Тендерная заявка  №1</dc:title>
</cp:coreProperties>
</file>