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10.201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,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, тел. 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 для производства ООО «РЛЗ»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а алюминиевого АК9 ГОСТ 1583-93 – 17 тонн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а алюминиевого АК12ч  ГОСТ 1583-93 – 5,5 тонн;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люминия первичного А0 ГОСТ 11069-2001 – 1,2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упаковка и стоимость доставки до склада Заказч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 АК 9, АК12ч и алюминий первичный А0, должны соответствовать ГОСТ на  содержание основных элементов, форм и веса чушек,  способов упаковки и доста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октября 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окт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,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, тел. 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 для производства ООО «РЛЗ»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а алюминиевого АК9 ГОСТ 1583-93 – 17 тонн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а алюминиевого АК12ч  ГОСТ 1583-93 – 5,5 тонн;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Алюминия первичного А0 ГОСТ 11069-2001 – 1,2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упаковка и стоимость доставки до склада Заказчик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 АК 9, АК12ч и алюминий первичный А0, должны соответствовать ГОСТ на  содержание основных элементов, форм и веса чушек,  способов упаковки и доставки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октября  201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окт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8:00Z</dcterms:created>
  <dc:creator>Бардик СС</dc:creator>
  <dc:description/>
  <cp:keywords/>
  <dc:language>en-US</dc:language>
  <cp:lastModifiedBy>Ким СН</cp:lastModifiedBy>
  <dcterms:modified xsi:type="dcterms:W3CDTF">2013-10-14T06:18:00Z</dcterms:modified>
  <cp:revision>2</cp:revision>
  <dc:subject/>
  <dc:title>Тендерная заявка  №1</dc:title>
</cp:coreProperties>
</file>