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0.10.201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7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7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9ч – 15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3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 9ч. Содержание основных элементов, форма, вес чушки и способ упаковки должны соответствовать ГОСТ 1583-91. Материал не должен содержать видимых загрязнений, 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окт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октября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окт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9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9ч – 15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3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 9ч. Содержание основных элементов, форма, вес чушки и способ упаковки должны соответствовать ГОСТ 1583-91. Материал не должен содержать видимых загрязнений, 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окт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октября  201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окт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2:00Z</dcterms:created>
  <dc:creator>Бардик СС</dc:creator>
  <dc:description/>
  <cp:keywords/>
  <dc:language>en-US</dc:language>
  <cp:lastModifiedBy>Ким СН</cp:lastModifiedBy>
  <dcterms:modified xsi:type="dcterms:W3CDTF">2013-10-14T06:12:00Z</dcterms:modified>
  <cp:revision>2</cp:revision>
  <dc:subject/>
  <dc:title>Тендерная заявка  №1</dc:title>
</cp:coreProperties>
</file>