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 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Красильников Алексей Валентин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587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кровли над шихтовым двором ЦАЛи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995510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авный специалист по ЗиС                                                                               Красиль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 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Красильников Алексей Валентин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587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кровли над шихтовым двором ЦАЛиМО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кров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37204080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авный специалист по ЗиС                                                                               Красиль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5-28T12:06:00Z</dcterms:modified>
  <cp:revision>4</cp:revision>
  <dc:subject/>
  <dc:title>Тендерная заявка  №1</dc:title>
</cp:coreProperties>
</file>