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7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2.06.2025 г.  период поставки:  июль - сентябрь 202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53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3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анев Дмитрий Владимирович.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8 (863) 250-37-00 E-mail:  lz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3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: АК9 –21 тн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 и от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4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или Потавщ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случае перевозки транспортом Поставщик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ставка осуществляется: г.Ростов-на-Долну, ул. Менжинского, д.2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 алюминиевый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 Содержание основных элементов, форма, вес чушки и способ упаковки должны соответствовать  ГОСТ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 Дата прибытия  на склад Покупателя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я Партия (20 тн.) не позднее 27.12.2024 г.,  2-я Партия (21 тн.) не позднее 24.02.2025 г. 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июня 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июня 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июня 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0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анев Дмитрий Владимирович.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8 (863) 250-37-00 E-mail:  lz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3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: АК9 –21 тн.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 и отгрузк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4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или Потавщ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лучае перевозки транспортом Поставщик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ставка осуществляется: г.Ростов-на-Долну, ул. Менжинского, д.2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 алюминиевый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 Содержание основных элементов, форма, вес чушки и способ упаковки должны соответствовать  ГОСТ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 Дата прибытия  на склад Покупателя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я Партия (20 тн.) не позднее 27.12.2024 г.,  2-я Партия (21 тн.) не позднее 24.02.2025 г. 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июня 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июня 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июня 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5-06-09T08:11:00Z</dcterms:modified>
  <cp:revision>212</cp:revision>
  <dc:subject/>
  <dc:title>Тендерная заявка  №1</dc:title>
</cp:coreProperties>
</file>