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размещения: 02.06.2025 г. период поставки: июль - август 2025 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17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формовочный сухой 1К1О2 0,25 –450 тонн       ГОСТ 2138-91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25 тн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Балашеевское месторождение, Россия, Сызраньская обл., 225 тн.  Ташлинское месторождение , Ульянов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 на склад Покупателя.  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в вагонах хоппера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сок формовочный сухой 1К1О2 0,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основных элементов должны соответствовать  ГОСТ 2138-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Цена продукции включает стоимость доставки до ж.д станции Ростов-Товарный СКЖД.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Продукция перевозится в хопперах-цементовозах  железнодорожным транспортом силами и за счет Поста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Отгрузка продукции производи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) Балашеевское месторождение, Россия, Сызраньская обл., пгт. Балашей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) Ташлинское месторождение , Россия, Ульяновская об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) Староверовское месторождение, Харьковская обл., г.Купя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я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я 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я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17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формовочный сухой 1К1О2 0,25 –450 тонн       ГОСТ 2138-91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25 тн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алашеевское месторождение, Россия, Сызраньская обл., 225 тн.  Ташлинское месторождение , Ульяновская обл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 на склад Покупателя.   В свою очередь Поставщик обязан представлять при отгрузке товара счет-фактуру, товарную накладную, железнодорожную накладную, качества сертификат. Поставка осуществляется тольк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в вагонах хопперах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сок формовочный сухой 1К1О2 0,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основных элементов должны соответствовать  ГОСТ 2138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Цена продукции включает стоимость доставки до ж.д станции Ростов-Товарный СКЖД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родукция перевозится в хопперах-цементовозах  железнодорожным транспортом силами и за счет Поставщ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Отгрузка продукции производи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) Балашеевское месторождение, Россия, Сызраньская обл., пгт. Балашей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) Ташлинское месторождение , Россия, Ульяновская об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) Староверовское месторождение, Харьковская обл., г.Купя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я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я 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я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5-06-09T08:10:00Z</dcterms:modified>
  <cp:revision>126</cp:revision>
  <dc:subject/>
  <dc:title>Тендерная заявка  №1</dc:title>
</cp:coreProperties>
</file>