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0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0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Шпынев Андрей Викторович, 8 (863) 227-85-28, 8 951 82 55 906 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Выполнение работ по ремонту кров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" ShapeID="ole_rId2" DrawAspect="Icon" ObjectID="_202585332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июня 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июня 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июня 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ачальник договорного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А.В. Шпы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Е.Н. Сергее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7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Шпынев Андрей Викторович, 8 (863) 227-85-28, 8 951 82 55 906 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Выполнение работ по ремонту кровли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" ShapeID="ole_rId5" DrawAspect="Icon" ObjectID="_345681338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июня 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июня  202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июня 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ачальник договорного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А.В. Шпы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Е.Н. Сергее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4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5-06-09T08:04:00Z</dcterms:modified>
  <cp:revision>2</cp:revision>
  <dc:subject/>
  <dc:title>Тендерная заявка  №1</dc:title>
</cp:coreProperties>
</file>